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новский детский сад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на тем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встречаем Новый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нников средней группы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Воспитател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нченко Т.А.;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Куренко Т.В.</w:t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значимость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, богатство, духовная мудрость жизни наших предков представляют прекрасные возможности в воспитании нравственности. Поэтому основная идея проекта основывается на формирование любви и привязанности к своей культуре, своему народу через рациональное использование общенародных праздников, основанных на музыкальном фольклоре, устном народном творчестве, традициях и обычаях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самый любимый праздник детей – это Новый год. Предновогодняя суета, письма Деду Морозу, украшение ёлки и долгожданные подарки под ней – все это не сравнится даже с Днем рождения. При подготовке к празднованию Нового года у детей часто возникали вопросы: а почему украшают ёлку? А Дед Мороз настоящий? А где он живёт? А подарки Дед Мороз принесёт? Разобраться в этих вопросах поможет поисково-исследовательская деятельность, осуществляемая в ходе реализации проекта «Мы встречаем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нашего проекта не только познакомить детей с традициями празднования нового года, но и подарить ребенку  праздник и подарки, настоящее Новогоднее Волшеб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Проект ориентирован на детей дошкольного возраста и позволяет создать радостную эмоциональную атмосферу в преддверии новогоднего праздника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. 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Новый год - как источник радости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Новогодние традиции нашей страны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составу участников- групповой (дети, родители, педагоги)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целевой установке – информационный, творческий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срокам реализации – краткосрочный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Знакомить с традициями празднования Нового года в нашей стран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с традициями праздника Новый год: изготовление подарков, встреч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 сенсорные способности в процессе исследования различных материалов (ткань, бумага, фольга, пластилин, природный матери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самостоятельно  создавать выразительные образы в рисовании, лепке, апплик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ые,  ритмические способности и умения создавать выразительный образ в движении, тан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ть к общению на разные тем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у детей организаторские способности в подготовке и проведении праздника в детском саду и семье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вать предновогоднюю праздничную атмосферу во всех видах деятельности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еятельности в рамках проекта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«Хорошо, что каждый год к нам приходит Новый год»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тервьюирование детей: «Какой подарок хотели бы получить от Деда Мороза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 просмотр видео мультфильмов на новогоднюю тематику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бсуждение сказок, песен, стихов, отгадывание загадок (новогодняя тематика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 разучивание стихов к Новогоднему утреннику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бор и рассматривание репродукций, фотографий, открыток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бор раскрасок на новогоднюю тему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детского творчества .</w:t>
      </w:r>
    </w:p>
    <w:p>
      <w:pPr>
        <w:pStyle w:val="Normal"/>
        <w:rPr/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новогодний праздник: «Новый год к нам пришё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занятий по ознакомлению дошкольников с традициями празднования Нового год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 Гости» </w:t>
      </w:r>
      <w:r>
        <w:rPr>
          <w:sz w:val="28"/>
          <w:szCs w:val="28"/>
          <w:u w:val="single"/>
        </w:rPr>
        <w:t>Формирование целостной картины мира (познавательное развитие)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тавайте в хоровод встречайте Новый год!» » </w:t>
      </w:r>
      <w:r>
        <w:rPr>
          <w:sz w:val="28"/>
          <w:szCs w:val="28"/>
          <w:u w:val="single"/>
        </w:rPr>
        <w:t>Развитие речи, (речевое развитие)</w:t>
      </w:r>
    </w:p>
    <w:p>
      <w:pPr>
        <w:pStyle w:val="Normal"/>
        <w:numPr>
          <w:ilvl w:val="0"/>
          <w:numId w:val="1"/>
        </w:numPr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новогоднем лесу» </w:t>
      </w:r>
      <w:r>
        <w:rPr>
          <w:sz w:val="28"/>
          <w:szCs w:val="28"/>
          <w:u w:val="single"/>
        </w:rPr>
        <w:t>Конструирование (познавательное разви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ение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тение стихотворений о ёл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теев «Ёлка»,пер. М.Михалков  «Два Мороза»,А.Ганзен «Ёлка», М.Дружинина «Дед Мороз», «Хлопушка», загадки о ёлке, снежинках, Усачёв «Дед Мороз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Мастерская Деда Мороз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Ёлку нарядили игрушками мы» </w:t>
      </w:r>
      <w:r>
        <w:rPr>
          <w:sz w:val="28"/>
          <w:szCs w:val="28"/>
          <w:u w:val="single"/>
        </w:rPr>
        <w:t>Аппликац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ша ёлка» </w:t>
      </w:r>
      <w:r>
        <w:rPr>
          <w:sz w:val="28"/>
          <w:szCs w:val="28"/>
          <w:u w:val="single"/>
        </w:rPr>
        <w:t>Рисова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годние шары» </w:t>
      </w:r>
      <w:r>
        <w:rPr>
          <w:sz w:val="28"/>
          <w:szCs w:val="28"/>
          <w:u w:val="single"/>
        </w:rPr>
        <w:t>Леп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е музыки, пение пес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– коммуникатив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Какое время года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Чем украсим ёлку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Составь пазлы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Собери фигурк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Подари игрушки по цвету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Что в мешке у Деда Мороза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На что похоже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Помоги Незнайке сосчитать снежин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есные иг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арк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 четыре предмета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живи картинку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ак бывает или нет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 что умеет делать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се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оро праздник Новый год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 бывает Новый год зимой?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«Пишем письмо Деду Морозу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акие подарки ждёте?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200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сматривание картин, фо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здник в детском саду»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Как дети готовятся к Новому году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Как я праздновал Новый год в семье»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пыты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«Снег, лёд»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Цветные льдинк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ользкая дорожка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Кто на праздник к нам идёт (следы большие и маленькие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яжелый – лёгкий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чему растаял снег?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гровые ситуа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ундучок Деда Мороз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Мы едем, едем, едем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«Украшаем нашу группу»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Праздник для игрушек»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роительные игры:</w:t>
      </w:r>
      <w:r>
        <w:rPr>
          <w:sz w:val="28"/>
          <w:szCs w:val="28"/>
        </w:rPr>
        <w:t xml:space="preserve"> «Теремок для зверей», «Горк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изкультурно – оздоровительн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ые игры: «</w:t>
      </w:r>
      <w:r>
        <w:rPr>
          <w:bCs/>
          <w:sz w:val="28"/>
          <w:szCs w:val="28"/>
        </w:rPr>
        <w:t>Зайцы и волк», «Разбудим мишку», «Варежка», «Заморожу», «Весёлый колокольчик», хоровод «Ёлочка», «Снежная фигура замр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на дыхание: </w:t>
      </w:r>
      <w:r>
        <w:rPr>
          <w:bCs/>
          <w:sz w:val="28"/>
          <w:szCs w:val="28"/>
        </w:rPr>
        <w:t xml:space="preserve"> «Как воет волк», «Ветер, ветерок, ветрище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ые игры:  «</w:t>
      </w:r>
      <w:r>
        <w:rPr>
          <w:bCs/>
          <w:sz w:val="28"/>
          <w:szCs w:val="28"/>
        </w:rPr>
        <w:t>Зайчик», «Чьи ушки?», «Белка прыгает по ветк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ультфильмы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Ну погоди! », «Дед Мороз и серый волк» «Каникулы в Простоквашино», «Дед Мороз и лето», «Как Ёжик и Медвежонок Новый Год встреч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заимодействие с родителя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Совместная деятельность родителей и  детей. Выставка работ «Новогодняя игрушк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ка костюмов к новогоднему празднику. Проведение новогоднего праздника «Новый год к нам пришёл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мощь в оформление группы к новому год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щение с детьми в группе на тему: «Как мы в семье встречаем Новый год» (подготовка презентаций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ультация: «Что подарить на новый год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во время новогодних праздников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й год для детей. Как устроить праздник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Дыбина О. В. Ребёнок и окружающий мир. Программа и методические рекомендации. – М. :Мозайка – Синтез, 2005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олдина Д. Н. Лепка и аппликация с детьми 6 – 7 лет: конспекты занятий. –М. :Мозайка – Синтез, 2012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уцакова Л. В. Конструирование и ручной труд в детском саду. Пособие для воспитателя детского сада. – М. : «Просвещение», 1990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Лиштван З. В. Конструирование. Пособие для воспитателя детского сада. - М. : «Просвещение», 1981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Лыкова И. А. Изобразительная деятельность в детском саду. Старшая группа. –М. :Карапуз-Дидактика, 2007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Ушакова О. С. Ознакомление дошкольников с литературой и развитие речи: Методическое пособие. – М. :ТЦ Сфера, 2013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Ушакова У. М., Струнина Е. М. Развитие речи детей 5 – 6 лет: программа, методические рекомендации, конспекты занятий, игр и упражнения. –М:.Вентана – Граф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7:00Z</dcterms:created>
  <dc:creator>оп</dc:creator>
  <dc:description/>
  <cp:keywords/>
  <dc:language>en-US</dc:language>
  <cp:lastModifiedBy>user</cp:lastModifiedBy>
  <cp:lastPrinted>2018-12-19T13:16:00Z</cp:lastPrinted>
  <dcterms:modified xsi:type="dcterms:W3CDTF">2018-12-19T06:17:00Z</dcterms:modified>
  <cp:revision>2</cp:revision>
  <dc:subject/>
  <dc:title>Муниципальное бюджетное образовательное учреждение</dc:title>
</cp:coreProperties>
</file>